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UPPLY AND DELIVERY OF TONERS AND CARTIDGES AT CAMP BUTMIR SARAJEV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BOSNIA AND HERZEGOVINA </w:t>
        <w:b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TONERS AND CARTRIDGES/2013-SU/00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August 201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0709;  69,919.66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 December 2013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R &amp; S doo, Igmanska bb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320 Vogosca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anuary 2014 till 31 December 2014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cil Decision 2011/871/CFSP of 19 December 2011, and in accordance with the Financial rules applicable to expenditure financed through ATHENA (Act of the Special Committee dated December 2011)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Sanela Cizmic</dc:creator>
  <dc:description/>
  <cp:keywords/>
  <dc:language>en-US</dc:language>
  <cp:lastModifiedBy>Sanela Cizmic</cp:lastModifiedBy>
  <dcterms:modified xsi:type="dcterms:W3CDTF">2013-12-17T14:27:00Z</dcterms:modified>
  <cp:revision>5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18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Procurement and Contract Manager</vt:lpwstr>
  </property>
  <property fmtid="{D5CDD505-2E9C-101B-9397-08002B2CF9AE}" pid="6" name="Synopsis">
    <vt:lpwstr>aw</vt:lpwstr>
  </property>
</Properties>
</file>